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Sep - Dec 2023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v Ma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8/09/2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oom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       Half Term  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ct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1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0:00-10: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23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 xml:space="preserve">Reforme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1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1.00-11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23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D9D9D9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D9D9D9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color w:val="D9D9D9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D9D9D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D9D9D9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m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0.30-11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4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0C9D"/>
                <w:sz w:val="18"/>
                <w:szCs w:val="18"/>
              </w:rPr>
              <w:t>HI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7.45-18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£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2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tudio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alf Ter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3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ct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31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i/>
                <w:color w:val="2E74B5"/>
                <w:sz w:val="16"/>
                <w:szCs w:val="16"/>
              </w:rPr>
              <w:t xml:space="preserve">No Pip 17th/24thOct 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0-19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31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2E74B5"/>
                <w:sz w:val="16"/>
                <w:szCs w:val="16"/>
              </w:rPr>
              <w:t>No Pip 17th/24</w:t>
            </w:r>
            <w:r>
              <w:rPr>
                <w:rFonts w:cs="Verdana" w:ascii="Verdana" w:hAnsi="Verdana"/>
                <w:i/>
                <w:color w:val="2E74B5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2E74B5"/>
                <w:sz w:val="16"/>
                <w:szCs w:val="16"/>
              </w:rPr>
              <w:t xml:space="preserve"> Oct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9.35-2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2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BFBF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BFBF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BFBF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5911"/>
                <w:sz w:val="18"/>
                <w:szCs w:val="18"/>
              </w:rPr>
              <w:t>CARD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13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08.45-09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£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25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alf Te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v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 &amp;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5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1.45-12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  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</w:rPr>
              <w:t>Cover for 18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</w:rPr>
              <w:t xml:space="preserve"> &amp; 25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</w:rPr>
              <w:t xml:space="preserve"> Oct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t Ma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-18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tudio   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</w:rPr>
              <w:t xml:space="preserve"> Cover for 18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</w:rPr>
              <w:t xml:space="preserve"> &amp; 25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3333CC"/>
                <w:sz w:val="18"/>
                <w:szCs w:val="18"/>
              </w:rPr>
              <w:t xml:space="preserve"> Oct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8.15-19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25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0C9D"/>
                <w:sz w:val="18"/>
                <w:szCs w:val="18"/>
              </w:rPr>
              <w:t>HI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08.30-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£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4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26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entle Ma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/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alf Ter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v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7030A0"/>
                <w:sz w:val="16"/>
                <w:szCs w:val="16"/>
              </w:rPr>
              <w:t>Balance &amp; Mobili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10.30-11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14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color w:val="7030A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udio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4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CC"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Ad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00-18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2/1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No Pip 19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Oct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B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9.00-19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2/11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 No Pip 19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Oct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CC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CC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27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CC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CC"/>
                <w:sz w:val="18"/>
                <w:szCs w:val="18"/>
              </w:rPr>
              <w:t>Reformers Be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</w:rPr>
              <w:t>10.30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</w:rPr>
              <w:t>£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</w:rPr>
              <w:t>27/10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CC"/>
                <w:sz w:val="18"/>
                <w:szCs w:val="18"/>
              </w:rPr>
            </w:pPr>
            <w:r>
              <w:rPr>
                <w:rFonts w:cs="Verdana" w:ascii="Verdana" w:hAnsi="Verdana"/>
                <w:color w:val="3333CC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      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5/09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.30-12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5/1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udio </w:t>
            </w:r>
            <w:r>
              <w:rPr>
                <w:rFonts w:cs="Verdana" w:ascii="Verdana" w:hAnsi="Verdana"/>
                <w:i/>
                <w:color w:val="2E74B5"/>
                <w:sz w:val="18"/>
                <w:szCs w:val="18"/>
              </w:rPr>
              <w:t>H/T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v </w:t>
            </w:r>
            <w:r>
              <w:rPr>
                <w:rFonts w:cs="Verdana" w:ascii="Verdana" w:hAnsi="Verdana"/>
                <w:sz w:val="16"/>
                <w:szCs w:val="16"/>
              </w:rPr>
              <w:t>*subject to number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01:00Z</dcterms:created>
  <dc:creator>Pip</dc:creator>
  <dc:description/>
  <cp:keywords/>
  <dc:language>en-US</dc:language>
  <cp:lastModifiedBy>Office</cp:lastModifiedBy>
  <cp:lastPrinted>2023-08-29T15:52:00Z</cp:lastPrinted>
  <dcterms:modified xsi:type="dcterms:W3CDTF">2023-08-31T11:04:00Z</dcterms:modified>
  <cp:revision>11</cp:revision>
  <dc:subject/>
  <dc:title>PILATES COURSES – APRIL/MAY – JUNE/JULY 2005</dc:title>
</cp:coreProperties>
</file>