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Apr-Jul 2022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/04/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Hol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 H/T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B/Hol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&amp; H/T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/Hol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&amp; H/T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E12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E1299"/>
                <w:sz w:val="18"/>
                <w:szCs w:val="18"/>
              </w:rPr>
              <w:t>Small Mat Cla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25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3.05-1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£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E1299"/>
                <w:sz w:val="18"/>
                <w:szCs w:val="18"/>
              </w:rPr>
              <w:t xml:space="preserve">In Studio (CLASS OF 8)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5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B/Hol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&amp; H/T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B/Hol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&amp; H/T 3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.30-11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Oste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o class 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)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8.15-19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4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o class 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y)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          Half Term 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June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5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D12AA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1D12AA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8.15-19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25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6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/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                  H/T 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June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.30-11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1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6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  </w:t>
            </w:r>
            <w:r>
              <w:rPr>
                <w:rFonts w:cs="Verdana" w:ascii="Verdana" w:hAnsi="Verdana"/>
                <w:sz w:val="18"/>
                <w:szCs w:val="18"/>
              </w:rPr>
              <w:t>(no class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y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21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7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0.30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27/0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4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                         H/T 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June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25:00Z</dcterms:created>
  <dc:creator>Pip</dc:creator>
  <dc:description/>
  <cp:keywords/>
  <dc:language>en-US</dc:language>
  <cp:lastModifiedBy>Pip</cp:lastModifiedBy>
  <cp:lastPrinted>2021-11-18T12:13:00Z</cp:lastPrinted>
  <dcterms:modified xsi:type="dcterms:W3CDTF">2022-03-31T20:25:00Z</dcterms:modified>
  <cp:revision>2</cp:revision>
  <dc:subject/>
  <dc:title>PILATES COURSES – APRIL/MAY – JUNE/JULY 2005</dc:title>
</cp:coreProperties>
</file>