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s Nov - Dec 2020   </w:t>
      </w:r>
      <w:r>
        <w:rPr>
          <w:sz w:val="28"/>
          <w:szCs w:val="28"/>
        </w:rPr>
        <w:drawing>
          <wp:inline distT="0" distB="0" distL="0" distR="0">
            <wp:extent cx="18624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el:01594 516810    www.vineyhallphysio.co.uk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9"/>
        <w:gridCol w:w="1247"/>
        <w:gridCol w:w="1755"/>
        <w:gridCol w:w="513"/>
        <w:gridCol w:w="1276"/>
        <w:gridCol w:w="1559"/>
        <w:gridCol w:w="2126"/>
        <w:gridCol w:w="3686"/>
      </w:tblGrid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COURSE LEVE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A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STARTING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IM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INAL 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TES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F5496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2F5496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11/0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09.00-09.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08/0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Melanie Ea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vanc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/03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 Studio &amp; Zoom video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tle 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45-11.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/03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 Studio &amp; Zoom video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m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0-12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/03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anie Ea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 &amp; Zoom video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PILATES Beginners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1/0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7.45-18.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22/03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 &amp; Zoom video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F5496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2F5496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2F5496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12/0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09/0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F5496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2F5496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2F5496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12/0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18.00-18.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09/0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former Studio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term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-19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3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 Hu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video only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m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0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3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anie Ea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 &amp; Zoom video</w:t>
            </w:r>
          </w:p>
        </w:tc>
      </w:tr>
      <w:tr>
        <w:trPr>
          <w:trHeight w:val="2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m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0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0-18.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3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 &amp; Zoom video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F5496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2F5496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2F5496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2F5496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13/0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18.30-19.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10/0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tle 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0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/03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 &amp; Zoom video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sz w:val="18"/>
                <w:szCs w:val="18"/>
              </w:rPr>
              <w:t>Interm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-11.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 Hu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video only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F5496"/>
                <w:sz w:val="18"/>
                <w:szCs w:val="18"/>
              </w:rPr>
              <w:t>PILATES Reformer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BE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14/0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17.30-18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11/0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F5496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2F5496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2F5496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14/0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18.30-19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2F5496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11/0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1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me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0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50-18.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3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 &amp; Zoom video</w:t>
            </w:r>
          </w:p>
        </w:tc>
      </w:tr>
      <w:tr>
        <w:trPr>
          <w:trHeight w:val="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/Adv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0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00-19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3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 &amp;Zoom video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YOGA Intermedi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15/0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09.15-10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£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26/03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Carolyn Thom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 Studio &amp; Zoom video–no class 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arch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2F5496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2F5496"/>
                <w:sz w:val="18"/>
                <w:szCs w:val="18"/>
              </w:rPr>
              <w:t xml:space="preserve">Reformer Int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15/0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09.30-10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12/01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18"/>
                <w:szCs w:val="18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/Adv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/01/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15-18.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/03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anie Ea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video only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09" w:hanging="709"/>
        <w:rPr/>
      </w:pPr>
      <w:r>
        <w:rPr/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000000"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4:00Z</dcterms:created>
  <dc:creator>Pip</dc:creator>
  <dc:description/>
  <cp:keywords/>
  <dc:language>en-US</dc:language>
  <cp:lastModifiedBy>Office</cp:lastModifiedBy>
  <cp:lastPrinted>2020-12-14T15:44:00Z</cp:lastPrinted>
  <dcterms:modified xsi:type="dcterms:W3CDTF">2020-12-14T15:45:00Z</dcterms:modified>
  <cp:revision>4</cp:revision>
  <dc:subject/>
  <dc:title>PILATES COURSES – APRIL/MAY – JUNE/JULY 2005</dc:title>
</cp:coreProperties>
</file>