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s Nov - Dec 2020   </w:t>
      </w:r>
      <w:r>
        <w:rPr>
          <w:sz w:val="28"/>
          <w:szCs w:val="28"/>
        </w:rPr>
        <w:drawing>
          <wp:inline distT="0" distB="0" distL="0" distR="0">
            <wp:extent cx="18624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el:01594 516810    www.vineyhallphysio.co.uk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1247"/>
        <w:gridCol w:w="1755"/>
        <w:gridCol w:w="513"/>
        <w:gridCol w:w="1276"/>
        <w:gridCol w:w="1559"/>
        <w:gridCol w:w="2126"/>
        <w:gridCol w:w="3686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URSE LEV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STARTING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INAL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vanc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 plus Zoom video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 plus Zoom video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0-12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 video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ATES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mprov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45-18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l Ba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5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ILATES Beginn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5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00-18.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5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Hu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 only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.30-08.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 only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 video</w:t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0-18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 vide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30-19.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 video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Hu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 only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m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.30-18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1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l Ba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 video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l Ba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 vide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 xml:space="preserve">Reformer Men’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1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5-18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 only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709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9:00Z</dcterms:created>
  <dc:creator>Pip</dc:creator>
  <dc:description/>
  <cp:keywords/>
  <dc:language>en-US</dc:language>
  <cp:lastModifiedBy>Pip</cp:lastModifiedBy>
  <cp:lastPrinted>2020-10-21T10:37:00Z</cp:lastPrinted>
  <dcterms:modified xsi:type="dcterms:W3CDTF">2020-10-21T09:39:00Z</dcterms:modified>
  <cp:revision>2</cp:revision>
  <dc:subject/>
  <dc:title>PILATES COURSES – APRIL/MAY – JUNE/JULY 2005</dc:title>
</cp:coreProperties>
</file>